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Kates, s.r.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Zámostie 279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017 01 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áš list značka           Naša značka       Vybavuje/linka                   Klieštin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                                       Šibíková/4356174             13. 02. 2015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jednávame u Vás  8 ks lámp na verejné osvetlenie 1 x 36 W IP65 LV236 , 8 ks žiariviek Polar PL-L36W/840/4P 2G11, 8 ks štartéry , 8 ks obruče a výložní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, účet : 283 333 4004/5600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ima banka Slovensko a. s. Považská Bystric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IČO : 0069247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1:00Z</dcterms:created>
  <dc:creator>Admin</dc:creator>
  <dc:description/>
  <cp:keywords/>
  <dc:language>en-US</dc:language>
  <cp:lastModifiedBy>Admin</cp:lastModifiedBy>
  <cp:lastPrinted>2015-02-17T08:39:00Z</cp:lastPrinted>
  <dcterms:modified xsi:type="dcterms:W3CDTF">2015-02-17T07:39:00Z</dcterms:modified>
  <cp:revision>4</cp:revision>
  <dc:subject/>
  <dc:title/>
</cp:coreProperties>
</file>